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>
          <w:b/>
          <w:sz w:val="28"/>
          <w:szCs w:val="28"/>
        </w:rPr>
        <w:t xml:space="preserve">Список победителе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конкурса</w:t>
      </w:r>
    </w:p>
    <w:p>
      <w:pPr>
        <w:pStyle w:val="Normal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х пособий (среди педагогов) </w:t>
      </w:r>
    </w:p>
    <w:p>
      <w:pPr>
        <w:pStyle w:val="Normal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онную работу по пожарной безопасно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образовательных учреждений Мурманской обла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В номинации «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Учебно-методическое пособие (разработка) по теме «Пожарная безопасность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Авторскому коллективу  Муниципального дошкольного образовательного учреждения г. Мурманска детского сада комбинированного вида № 11;</w:t>
      </w:r>
    </w:p>
    <w:p>
      <w:pPr>
        <w:pStyle w:val="Normal"/>
        <w:widowControl/>
        <w:suppressAutoHyphens w:val="false"/>
        <w:autoSpaceDE w:val="true"/>
        <w:ind w:left="1418" w:hanging="1418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Авторскому коллективу Муниципального дошкольного образовательного учреждения детский сад № 2 «Ёлочка»</w:t>
        <w:br/>
        <w:t>ЗАТО Видяево;</w:t>
      </w:r>
    </w:p>
    <w:p>
      <w:pPr>
        <w:pStyle w:val="Normal"/>
        <w:widowControl/>
        <w:suppressAutoHyphens w:val="false"/>
        <w:autoSpaceDE w:val="true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 Авторскому коллективу  Муниципального дошкольного образовательного учреждения г. Мурманска Центра развития ребёнка -  детского сада комбинированного вида № 130. </w:t>
      </w:r>
    </w:p>
    <w:p>
      <w:pPr>
        <w:pStyle w:val="Normal"/>
        <w:widowControl/>
        <w:suppressAutoHyphens w:val="false"/>
        <w:autoSpaceDE w:val="tru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В номинации «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Сценарий, комплект материалов к проведению мероприятий с обучающимися по теме «Пожарная безопасность»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 xml:space="preserve">Василенко Анне Геннадьевне </w:t>
      </w:r>
      <w:r>
        <w:rPr>
          <w:sz w:val="28"/>
          <w:szCs w:val="28"/>
        </w:rPr>
        <w:t>Муниципальное 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 </w:t>
      </w:r>
      <w:r>
        <w:rPr>
          <w:color w:val="000000"/>
          <w:sz w:val="28"/>
          <w:szCs w:val="28"/>
        </w:rPr>
        <w:t xml:space="preserve">12 ЗАТО </w:t>
        <w:br/>
        <w:t xml:space="preserve">г.  Североморска,  старшей вожатой; 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Муравлевой Ксении Андреевне Муниципальное общеобразовательное учреждение г. Мурманска средняя общеобразовательная школа № 19, старшей вожатой</w:t>
      </w:r>
      <w:r>
        <w:rPr>
          <w:sz w:val="28"/>
          <w:szCs w:val="28"/>
        </w:rPr>
        <w:t>;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ркиной Валентине Ивановне Муниципальное образовательное учреждение дополнительного образования детей Дом детского творчества им. А. Торцева г. Мурманска, педагогу- организатор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opi</dc:creator>
  <dc:description/>
  <cp:keywords/>
  <dc:language>en-US</dc:language>
  <cp:lastModifiedBy>opi</cp:lastModifiedBy>
  <dcterms:modified xsi:type="dcterms:W3CDTF">2011-05-24T12:46:00Z</dcterms:modified>
  <cp:revision>2</cp:revision>
  <dc:subject/>
  <dc:title/>
</cp:coreProperties>
</file>